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立臺南大學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學年度師資培育精緻特色發展計畫</w:t>
      </w:r>
    </w:p>
    <w:p>
      <w:pPr>
        <w:pStyle w:val="Normal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補救教學非現職教師培訓研習課程</w:t>
      </w:r>
      <w:r>
        <w:rPr>
          <w:rFonts w:ascii="標楷體" w:hAnsi="標楷體" w:cs="標楷體" w:eastAsia="標楷體"/>
          <w:b/>
          <w:sz w:val="32"/>
          <w:szCs w:val="32"/>
        </w:rPr>
        <w:t>實施計畫</w:t>
      </w:r>
    </w:p>
    <w:p>
      <w:pPr>
        <w:pStyle w:val="Normal"/>
        <w:snapToGrid w:val="false"/>
        <w:spacing w:lineRule="exact" w:line="320" w:before="0" w:after="180"/>
        <w:ind w:left="1133" w:hanging="113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國民小學及國民中學補救教學實施方案暨國立臺南大學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學年度師資培育精緻特色發展計畫辦理。</w:t>
      </w:r>
    </w:p>
    <w:p>
      <w:pPr>
        <w:pStyle w:val="Normal"/>
        <w:snapToGrid w:val="false"/>
        <w:spacing w:lineRule="exact" w:line="320"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的：</w:t>
      </w:r>
    </w:p>
    <w:p>
      <w:pPr>
        <w:pStyle w:val="Normal"/>
        <w:snapToGrid w:val="false"/>
        <w:spacing w:lineRule="exact" w:line="320" w:before="0" w:after="180"/>
        <w:ind w:first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提升非現職教師對補救教學辦理內涵的了解。</w:t>
      </w:r>
    </w:p>
    <w:p>
      <w:pPr>
        <w:pStyle w:val="Normal"/>
        <w:snapToGrid w:val="false"/>
        <w:spacing w:lineRule="exact" w:line="320" w:before="0" w:after="180"/>
        <w:ind w:first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二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提升非現職教師對補救教學及輔導能力。</w:t>
      </w:r>
    </w:p>
    <w:p>
      <w:pPr>
        <w:pStyle w:val="Normal"/>
        <w:snapToGrid w:val="false"/>
        <w:spacing w:lineRule="exact" w:line="320"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指導單位：教育部國民及學前教育署。</w:t>
      </w:r>
    </w:p>
    <w:p>
      <w:pPr>
        <w:pStyle w:val="Normal"/>
        <w:snapToGrid w:val="false"/>
        <w:spacing w:lineRule="exact" w:line="320"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主辦單位：國立臺南大學。</w:t>
      </w:r>
    </w:p>
    <w:p>
      <w:pPr>
        <w:pStyle w:val="Normal"/>
        <w:spacing w:lineRule="exact" w:line="320"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研習日期：暫訂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（星期六、日）。</w:t>
      </w:r>
    </w:p>
    <w:p>
      <w:pPr>
        <w:pStyle w:val="Normal"/>
        <w:spacing w:lineRule="exact" w:line="320"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研習地點：國立臺南大學（</w:t>
      </w:r>
      <w:r>
        <w:rPr>
          <w:rFonts w:ascii="標楷體" w:hAnsi="標楷體" w:cs="標楷體" w:eastAsia="標楷體"/>
          <w:bCs/>
        </w:rPr>
        <w:t>臺南市樹林街二段</w:t>
      </w:r>
      <w:r>
        <w:rPr>
          <w:rFonts w:eastAsia="標楷體" w:cs="標楷體" w:ascii="標楷體" w:hAnsi="標楷體"/>
          <w:bCs/>
        </w:rPr>
        <w:t>33</w:t>
      </w:r>
      <w:r>
        <w:rPr>
          <w:rFonts w:ascii="標楷體" w:hAnsi="標楷體" w:cs="標楷體" w:eastAsia="標楷體"/>
          <w:bCs/>
        </w:rPr>
        <w:t>號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 w:before="0" w:after="18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研習對象：未取得合格教師證，且符合下列資格之一者</w:t>
      </w:r>
    </w:p>
    <w:p>
      <w:pPr>
        <w:pStyle w:val="Normal"/>
        <w:spacing w:lineRule="exact" w:line="320" w:before="0" w:after="180"/>
        <w:ind w:left="1678" w:hanging="125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大學二年級以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研究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在學學生，且具下列條件之一者：</w:t>
      </w:r>
    </w:p>
    <w:p>
      <w:pPr>
        <w:pStyle w:val="Normal"/>
        <w:spacing w:lineRule="exact" w:line="320" w:before="0" w:after="180"/>
        <w:ind w:left="1676" w:hanging="82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具有國語文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數學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英語三學科教學知能者。</w:t>
      </w:r>
    </w:p>
    <w:p>
      <w:pPr>
        <w:pStyle w:val="Normal"/>
        <w:spacing w:lineRule="exact" w:line="320" w:before="0" w:after="180"/>
        <w:ind w:left="1676" w:hanging="82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受有師資培育或特殊教育訓練者。</w:t>
      </w:r>
    </w:p>
    <w:p>
      <w:pPr>
        <w:pStyle w:val="Normal"/>
        <w:spacing w:lineRule="exact" w:line="320" w:before="0" w:after="180"/>
        <w:ind w:left="1676" w:hanging="82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具相關科系或補救教學經驗者。</w:t>
      </w:r>
    </w:p>
    <w:p>
      <w:pPr>
        <w:pStyle w:val="Normal"/>
        <w:spacing w:lineRule="exact" w:line="320" w:before="0" w:after="180"/>
        <w:ind w:left="1678" w:hanging="125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社會人士：大專以上相關科系畢業之社會人士。</w:t>
      </w:r>
    </w:p>
    <w:p>
      <w:pPr>
        <w:pStyle w:val="Normal"/>
        <w:spacing w:lineRule="exact" w:line="320" w:before="0" w:after="18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課程內容：國小階段補救教學非現職教師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小時研習課程，如課程表（附件）。</w:t>
      </w:r>
    </w:p>
    <w:p>
      <w:pPr>
        <w:pStyle w:val="Normal"/>
        <w:spacing w:lineRule="exact" w:line="320"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報名方式：</w:t>
      </w:r>
    </w:p>
    <w:p>
      <w:pPr>
        <w:pStyle w:val="Normal"/>
        <w:spacing w:lineRule="exact" w:line="320" w:before="0" w:after="180"/>
        <w:ind w:right="-425" w:firstLine="42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  <w:bCs/>
        </w:rPr>
        <w:t>網路報名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  <w:bCs/>
        </w:rPr>
        <w:t xml:space="preserve">報名網址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本校推廣教育資訊網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b/>
            <w:bCs/>
            <w:u w:val="single"/>
          </w:rPr>
          <w:t>http://webs6.nutn.edu.tw/sce/</w:t>
        </w:r>
      </w:hyperlink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pacing w:lineRule="exact" w:line="320" w:before="0" w:after="180"/>
        <w:ind w:left="851" w:right="-850" w:hanging="0"/>
        <w:rPr/>
      </w:pPr>
      <w:r>
        <w:rPr>
          <w:rFonts w:ascii="標楷體" w:hAnsi="標楷體" w:cs="標楷體" w:eastAsia="標楷體"/>
          <w:bCs/>
        </w:rPr>
        <w:t>非本校學員者請先</w:t>
      </w:r>
      <w:r>
        <w:rPr>
          <w:rFonts w:ascii="標楷體" w:hAnsi="標楷體" w:cs="標楷體" w:eastAsia="標楷體"/>
        </w:rPr>
        <w:t>上網至</w:t>
      </w:r>
      <w:r>
        <w:rPr>
          <w:rFonts w:ascii="標楷體" w:hAnsi="標楷體" w:cs="標楷體" w:eastAsia="標楷體"/>
          <w:bCs/>
        </w:rPr>
        <w:t>本校推廣教育資訊</w:t>
      </w:r>
      <w:r>
        <w:rPr>
          <w:rFonts w:ascii="標楷體" w:hAnsi="標楷體" w:cs="標楷體" w:eastAsia="標楷體"/>
        </w:rPr>
        <w:t>報名</w:t>
      </w:r>
      <w:r>
        <w:rPr>
          <w:rFonts w:ascii="標楷體" w:hAnsi="標楷體" w:cs="標楷體" w:eastAsia="標楷體"/>
        </w:rPr>
        <w:t>系統，</w:t>
      </w:r>
      <w:r>
        <w:rPr>
          <w:rFonts w:ascii="標楷體" w:hAnsi="標楷體" w:cs="標楷體" w:eastAsia="標楷體"/>
        </w:rPr>
        <w:t>填寫基本資料成為學員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pacing w:lineRule="exact" w:line="320" w:before="0" w:after="180"/>
        <w:ind w:left="851" w:right="-850" w:hanging="0"/>
        <w:rPr/>
      </w:pPr>
      <w:r>
        <w:rPr>
          <w:rFonts w:ascii="標楷體" w:hAnsi="標楷體" w:cs="標楷體" w:eastAsia="標楷體"/>
        </w:rPr>
        <w:t>以學員身分</w:t>
      </w:r>
      <w:r>
        <w:rPr>
          <w:rFonts w:ascii="標楷體" w:hAnsi="標楷體" w:cs="標楷體" w:eastAsia="標楷體"/>
        </w:rPr>
        <w:t>證</w:t>
      </w:r>
      <w:r>
        <w:rPr>
          <w:rFonts w:ascii="標楷體" w:hAnsi="標楷體" w:cs="標楷體" w:eastAsia="標楷體"/>
        </w:rPr>
        <w:t>登入後進行課程報名。</w:t>
      </w:r>
    </w:p>
    <w:p>
      <w:pPr>
        <w:pStyle w:val="Normal"/>
        <w:snapToGrid w:val="false"/>
        <w:spacing w:lineRule="exact" w:line="320" w:before="0" w:after="180"/>
        <w:ind w:left="2128" w:right="564" w:hanging="1703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二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  <w:bCs/>
        </w:rPr>
        <w:t>現場報名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</w:rPr>
        <w:t>每週一至週五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-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Cs/>
        </w:rPr>
        <w:t>請</w:t>
      </w:r>
      <w:r>
        <w:rPr>
          <w:rFonts w:ascii="標楷體" w:hAnsi="標楷體" w:cs="標楷體" w:eastAsia="標楷體"/>
          <w:b/>
          <w:bCs/>
        </w:rPr>
        <w:t>親自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或委託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Cs/>
        </w:rPr>
        <w:t>至本校教務處進修推廣組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臺南市樹林街二段</w:t>
      </w:r>
      <w:r>
        <w:rPr>
          <w:rFonts w:eastAsia="標楷體" w:cs="標楷體" w:ascii="標楷體" w:hAnsi="標楷體"/>
          <w:bCs/>
        </w:rPr>
        <w:t>33</w:t>
      </w:r>
      <w:r>
        <w:rPr>
          <w:rFonts w:ascii="標楷體" w:hAnsi="標楷體" w:cs="標楷體" w:eastAsia="標楷體"/>
          <w:bCs/>
        </w:rPr>
        <w:t>號中正館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樓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現場報名。</w:t>
      </w:r>
    </w:p>
    <w:p>
      <w:pPr>
        <w:pStyle w:val="Normal"/>
        <w:spacing w:lineRule="exact" w:line="320"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開班人數及上課費用：招收一班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人為限，全程免費。</w:t>
      </w:r>
    </w:p>
    <w:p>
      <w:pPr>
        <w:pStyle w:val="Normal"/>
        <w:spacing w:lineRule="exact" w:line="320"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全程參與本次研習活動者，核發研習時數十八小時。</w:t>
      </w:r>
    </w:p>
    <w:p>
      <w:pPr>
        <w:pStyle w:val="Normal"/>
        <w:spacing w:lineRule="exact" w:line="320"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十三、辦理單位：教務處進修推廣組 </w:t>
      </w:r>
      <w:r>
        <w:rPr>
          <w:rFonts w:eastAsia="標楷體" w:cs="標楷體" w:ascii="標楷體" w:hAnsi="標楷體"/>
        </w:rPr>
        <w:t>(06)213311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46-249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2139993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tabs>
          <w:tab w:val="clear" w:pos="480"/>
          <w:tab w:val="left" w:pos="9214" w:leader="none"/>
        </w:tabs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9214" w:leader="none"/>
        </w:tabs>
        <w:spacing w:lineRule="exact" w:line="60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國立臺南大學</w:t>
      </w:r>
    </w:p>
    <w:p>
      <w:pPr>
        <w:pStyle w:val="Normal"/>
        <w:tabs>
          <w:tab w:val="clear" w:pos="480"/>
          <w:tab w:val="left" w:pos="9214" w:leader="none"/>
        </w:tabs>
        <w:spacing w:lineRule="exact" w:line="60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補救教學非現職教師</w:t>
      </w:r>
      <w:r>
        <w:rPr>
          <w:rFonts w:eastAsia="標楷體"/>
          <w:b/>
          <w:bCs/>
          <w:sz w:val="32"/>
          <w:szCs w:val="32"/>
        </w:rPr>
        <w:t>18</w:t>
      </w:r>
      <w:r>
        <w:rPr>
          <w:rFonts w:eastAsia="標楷體"/>
          <w:b/>
          <w:bCs/>
          <w:sz w:val="32"/>
          <w:szCs w:val="32"/>
        </w:rPr>
        <w:t>小時培訓研習課程</w:t>
      </w:r>
    </w:p>
    <w:p>
      <w:pPr>
        <w:pStyle w:val="Normal"/>
        <w:tabs>
          <w:tab w:val="clear" w:pos="480"/>
          <w:tab w:val="left" w:pos="9214" w:leader="none"/>
        </w:tabs>
        <w:spacing w:lineRule="exact" w:line="60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（國小階段）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4625</wp:posOffset>
                </wp:positionV>
                <wp:extent cx="583184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18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38"/>
                              <w:gridCol w:w="2710"/>
                              <w:gridCol w:w="2552"/>
                              <w:gridCol w:w="992"/>
                              <w:gridCol w:w="992"/>
                            </w:tblGrid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938" w:type="dxa"/>
                                  <w:vMerge w:val="restart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52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6" w:type="dxa"/>
                                  <w:gridSpan w:val="4"/>
                                  <w:tcBorders>
                                    <w:top w:val="thinThickSmallGap" w:sz="1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520" w:leader="none"/>
                                    </w:tabs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938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52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52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程內容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52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講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主持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938" w:type="dxa"/>
                                  <w:tcBorders>
                                    <w:top w:val="single" w:sz="2" w:space="0" w:color="000000"/>
                                    <w:left w:val="thinThickSmallGap" w:sz="1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520" w:leader="none"/>
                                    </w:tabs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6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52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報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52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938" w:type="dxa"/>
                                  <w:tcBorders>
                                    <w:top w:val="single" w:sz="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520" w:leader="none"/>
                                    </w:tabs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6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520" w:leader="none"/>
                                    </w:tabs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補救教學概論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含理論與技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52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E599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鄭勝耀／陳惠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938" w:type="dxa"/>
                                  <w:tcBorders>
                                    <w:top w:val="single" w:sz="2" w:space="0" w:color="000000"/>
                                    <w:left w:val="thinThickSmallGap" w:sz="1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520" w:leader="none"/>
                                    </w:tabs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6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52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小低成就學生心理特質與輔導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E599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黃俊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520" w:leader="none"/>
                                    </w:tabs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52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午餐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52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520" w:leader="none"/>
                                    </w:tabs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52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小低學習成就學生學習診斷與評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52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林素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520" w:leader="none"/>
                                    </w:tabs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520" w:leader="none"/>
                                    </w:tabs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語文補救教學教材教法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52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英語補救教學策略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52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黃惠美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52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陳姝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52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520" w:leader="none"/>
                                    </w:tabs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語文補救教學策略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52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52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52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52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～</w:t>
                                  </w:r>
                                </w:p>
                              </w:tc>
                              <w:tc>
                                <w:tcPr>
                                  <w:tcW w:w="724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520" w:leader="none"/>
                                    </w:tabs>
                                    <w:spacing w:lineRule="exact" w:line="400"/>
                                    <w:ind w:firstLine="2398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賦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2pt;height:1.65pt;mso-wrap-distance-left:9pt;mso-wrap-distance-right:9pt;mso-wrap-distance-top:0pt;mso-wrap-distance-bottom:0pt;margin-top:13.7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38"/>
                        <w:gridCol w:w="2710"/>
                        <w:gridCol w:w="2552"/>
                        <w:gridCol w:w="992"/>
                        <w:gridCol w:w="992"/>
                      </w:tblGrid>
                      <w:tr>
                        <w:trPr>
                          <w:trHeight w:val="680" w:hRule="exact"/>
                        </w:trPr>
                        <w:tc>
                          <w:tcPr>
                            <w:tcW w:w="1938" w:type="dxa"/>
                            <w:vMerge w:val="restart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52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val="en-US" w:eastAsia="en-US"/>
                              </w:rPr>
                              <w:pict>
                                <v:group id="shape_0" alt="群組 100" style="position:absolute;margin-left:-0.25pt;margin-top:-3.55pt;width:95.1pt;height:64.2pt" coordorigin="-5,-71" coordsize="1902,1284">
                                  <v:line id="shape_0" from="946,-71" to="1897,1148" ID="__TH_L44" stroked="t" o:allowincell="t" style="position:absolute">
                                    <v:stroke color="black" weight="32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-5,538" to="1897,1148" ID="__TH_L45" stroked="t" o:allowincell="t" style="position:absolute">
                                    <v:stroke color="black" weight="3240" joinstyle="miter" endcap="flat"/>
                                    <v:fill o:detectmouseclick="t" on="false"/>
                                    <w10:wrap type="none"/>
                                  </v:line>
                                  <v:shapetype id="_x0000_t202" coordsize="21600,21600" o:spt="202" path="m,l,21600l21600,21600l21600,xe">
                                    <v:stroke joinstyle="miter"/>
                                    <v:path gradientshapeok="t" o:connecttype="rect"/>
                                  </v:shapetype>
                                  <v:shape id="shape_0" stroked="f" o:allowincell="t" style="position:absolute;left:1242;top:27;width:329;height:377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4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日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530;top:197;width:330;height:377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4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期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452;top:105;width:276;height:377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4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內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121;top:533;width:275;height:377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4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容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205;top:706;width:276;height:377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4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時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633;top:835;width:275;height:377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4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間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7246" w:type="dxa"/>
                            <w:gridSpan w:val="4"/>
                            <w:tcBorders>
                              <w:top w:val="thinThickSmallGap" w:sz="12" w:space="0" w:color="000000"/>
                              <w:left w:val="single" w:sz="6" w:space="0" w:color="000000"/>
                              <w:bottom w:val="single" w:sz="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520" w:leader="none"/>
                              </w:tabs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938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52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62" w:type="dxa"/>
                            <w:gridSpan w:val="2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520" w:leader="none"/>
                              </w:tabs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程內容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520" w:leader="none"/>
                              </w:tabs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講師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主持人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938" w:type="dxa"/>
                            <w:tcBorders>
                              <w:top w:val="single" w:sz="2" w:space="0" w:color="000000"/>
                              <w:left w:val="thinThickSmallGap" w:sz="1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520" w:leader="none"/>
                              </w:tabs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62" w:type="dxa"/>
                            <w:gridSpan w:val="2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520" w:leader="none"/>
                              </w:tabs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到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52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938" w:type="dxa"/>
                            <w:tcBorders>
                              <w:top w:val="single" w:sz="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520" w:leader="none"/>
                              </w:tabs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62" w:type="dxa"/>
                            <w:gridSpan w:val="2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520" w:leader="none"/>
                              </w:tabs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補救教學概論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含理論與技術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520" w:leader="none"/>
                              </w:tabs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FFE599"/>
                                <w:highlight w:val="yello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鄭勝耀／陳惠萍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938" w:type="dxa"/>
                            <w:tcBorders>
                              <w:top w:val="single" w:sz="2" w:space="0" w:color="000000"/>
                              <w:left w:val="thinThickSmallGap" w:sz="1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520" w:leader="none"/>
                              </w:tabs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62" w:type="dxa"/>
                            <w:gridSpan w:val="2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520" w:leader="none"/>
                              </w:tabs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小低成就學生心理特質與輔導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FFE599"/>
                                <w:highlight w:val="yello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黃俊傑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520" w:leader="none"/>
                              </w:tabs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62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520" w:leader="none"/>
                              </w:tabs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午餐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52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520" w:leader="none"/>
                              </w:tabs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62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520" w:leader="none"/>
                              </w:tabs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小低學習成就學生學習診斷與評量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520" w:leader="none"/>
                              </w:tabs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林素微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520" w:leader="none"/>
                              </w:tabs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71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520" w:leader="none"/>
                              </w:tabs>
                              <w:spacing w:lineRule="exact" w:line="4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語文補救教學教材教法</w:t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520" w:leader="none"/>
                              </w:tabs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英語補救教學策略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520" w:leader="none"/>
                              </w:tabs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黃惠美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520" w:leader="none"/>
                              </w:tabs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陳姝澄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520" w:leader="none"/>
                              </w:tabs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71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520" w:leader="none"/>
                              </w:tabs>
                              <w:spacing w:lineRule="exact" w:line="4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語文補救教學策略</w:t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52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52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52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520" w:leader="none"/>
                              </w:tabs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～</w:t>
                            </w:r>
                          </w:p>
                        </w:tc>
                        <w:tc>
                          <w:tcPr>
                            <w:tcW w:w="7246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520" w:leader="none"/>
                              </w:tabs>
                              <w:spacing w:lineRule="exact" w:line="400"/>
                              <w:ind w:firstLine="2398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賦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-45085</wp:posOffset>
                </wp:positionV>
                <wp:extent cx="1208405" cy="815340"/>
                <wp:effectExtent l="635" t="1270" r="1270" b="0"/>
                <wp:wrapNone/>
                <wp:docPr id="3" name="群組 1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8520" cy="815400"/>
                          <a:chOff x="0" y="0"/>
                          <a:chExt cx="1208520" cy="815400"/>
                        </a:xfrm>
                      </wpg:grpSpPr>
                      <wps:wsp>
                        <wps:cNvSpPr/>
                        <wps:spPr>
                          <a:xfrm>
                            <a:off x="603720" y="0"/>
                            <a:ext cx="604440" cy="774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6640"/>
                            <a:ext cx="1208520" cy="388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2000" y="62280"/>
                            <a:ext cx="20952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4880" y="170280"/>
                            <a:ext cx="21024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160" y="111600"/>
                            <a:ext cx="17604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4960" y="383400"/>
                            <a:ext cx="17532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0" y="493560"/>
                            <a:ext cx="17604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000" y="575280"/>
                            <a:ext cx="17532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100" style="position:absolute;margin-left:-0.25pt;margin-top:-3.55pt;width:95.1pt;height:64.2pt" coordorigin="-5,-71" coordsize="1902,1284">
                <v:line id="shape_0" from="946,-71" to="1897,1148" ID="__TH_L44" stroked="t" o:allowincell="t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-5,538" to="1897,1148" ID="__TH_L45" stroked="t" o:allowincell="t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stroked="f" o:allowincell="t" style="position:absolute;left:1242;top:27;width:329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1530;top:197;width:330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452;top:105;width:276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1121;top:533;width:275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205;top:706;width:276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633;top:835;width:275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015105</wp:posOffset>
                </wp:positionV>
                <wp:extent cx="5831840" cy="37338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1840" cy="373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38"/>
                              <w:gridCol w:w="2708"/>
                              <w:gridCol w:w="2554"/>
                              <w:gridCol w:w="992"/>
                              <w:gridCol w:w="992"/>
                            </w:tblGrid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938" w:type="dxa"/>
                                  <w:vMerge w:val="restart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52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6" w:type="dxa"/>
                                  <w:gridSpan w:val="4"/>
                                  <w:tcBorders>
                                    <w:top w:val="thinThickSmallGap" w:sz="1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520" w:leader="none"/>
                                    </w:tabs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938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52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52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程內容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52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講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主持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938" w:type="dxa"/>
                                  <w:tcBorders>
                                    <w:top w:val="single" w:sz="2" w:space="0" w:color="000000"/>
                                    <w:left w:val="thinThickSmallGap" w:sz="1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520" w:leader="none"/>
                                    </w:tabs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6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52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報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52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938" w:type="dxa"/>
                                  <w:tcBorders>
                                    <w:top w:val="single" w:sz="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520" w:leader="none"/>
                                    </w:tabs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6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52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小補救教學班級經營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52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林泓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938" w:type="dxa"/>
                                  <w:tcBorders>
                                    <w:top w:val="single" w:sz="2" w:space="0" w:color="000000"/>
                                    <w:left w:val="thinThickSmallGap" w:sz="1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520" w:leader="none"/>
                                    </w:tabs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6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補救教學實務案例研討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林泓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520" w:leader="none"/>
                                    </w:tabs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52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午餐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52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exact"/>
                              </w:trPr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520" w:leader="none"/>
                                    </w:tabs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520" w:leader="none"/>
                                    </w:tabs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數學補救教學教材教法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52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英語補救教學教材教法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52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謝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52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洪佳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52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520" w:leader="none"/>
                                    </w:tabs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數學補救教學策略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52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52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52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52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2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52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綜合座談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52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陳惠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52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～</w:t>
                                  </w:r>
                                </w:p>
                              </w:tc>
                              <w:tc>
                                <w:tcPr>
                                  <w:tcW w:w="724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520" w:leader="none"/>
                                    </w:tabs>
                                    <w:spacing w:lineRule="exact" w:line="400"/>
                                    <w:ind w:firstLine="2398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賦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2pt;height:294pt;mso-wrap-distance-left:9pt;mso-wrap-distance-right:9pt;mso-wrap-distance-top:0pt;mso-wrap-distance-bottom:0pt;margin-top:316.15pt;mso-position-vertical-relative:text;margin-left:3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38"/>
                        <w:gridCol w:w="2708"/>
                        <w:gridCol w:w="2554"/>
                        <w:gridCol w:w="992"/>
                        <w:gridCol w:w="992"/>
                      </w:tblGrid>
                      <w:tr>
                        <w:trPr>
                          <w:trHeight w:val="680" w:hRule="exact"/>
                        </w:trPr>
                        <w:tc>
                          <w:tcPr>
                            <w:tcW w:w="1938" w:type="dxa"/>
                            <w:vMerge w:val="restart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52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val="en-US" w:eastAsia="en-US"/>
                              </w:rPr>
                              <w:pict>
                                <v:group id="shape_0" alt="群組 10" style="position:absolute;margin-left:-0.25pt;margin-top:-3.55pt;width:95.1pt;height:64.2pt" coordorigin="-5,-71" coordsize="1902,1284">
                                  <v:line id="shape_0" from="946,-71" to="1897,1148" ID="__TH_L44" stroked="t" o:allowincell="t" style="position:absolute">
                                    <v:stroke color="black" weight="32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-5,538" to="1897,1148" ID="__TH_L45" stroked="t" o:allowincell="t" style="position:absolute">
                                    <v:stroke color="black" weight="3240" joinstyle="miter" endcap="flat"/>
                                    <v:fill o:detectmouseclick="t" on="false"/>
                                    <w10:wrap type="none"/>
                                  </v:line>
                                  <v:shape id="shape_0" stroked="f" o:allowincell="t" style="position:absolute;left:1242;top:27;width:329;height:377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4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日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530;top:197;width:330;height:377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4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期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452;top:105;width:276;height:377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4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內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121;top:533;width:275;height:377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4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容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205;top:706;width:276;height:377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4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時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633;top:835;width:275;height:377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4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間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7246" w:type="dxa"/>
                            <w:gridSpan w:val="4"/>
                            <w:tcBorders>
                              <w:top w:val="thinThickSmallGap" w:sz="12" w:space="0" w:color="000000"/>
                              <w:left w:val="single" w:sz="6" w:space="0" w:color="000000"/>
                              <w:bottom w:val="single" w:sz="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520" w:leader="none"/>
                              </w:tabs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938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52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62" w:type="dxa"/>
                            <w:gridSpan w:val="2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520" w:leader="none"/>
                              </w:tabs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程內容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520" w:leader="none"/>
                              </w:tabs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講師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主持人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938" w:type="dxa"/>
                            <w:tcBorders>
                              <w:top w:val="single" w:sz="2" w:space="0" w:color="000000"/>
                              <w:left w:val="thinThickSmallGap" w:sz="1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520" w:leader="none"/>
                              </w:tabs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62" w:type="dxa"/>
                            <w:gridSpan w:val="2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520" w:leader="none"/>
                              </w:tabs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到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52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938" w:type="dxa"/>
                            <w:tcBorders>
                              <w:top w:val="single" w:sz="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520" w:leader="none"/>
                              </w:tabs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62" w:type="dxa"/>
                            <w:gridSpan w:val="2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520" w:leader="none"/>
                              </w:tabs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小補救教學班級經營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520" w:leader="none"/>
                              </w:tabs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林泓成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938" w:type="dxa"/>
                            <w:tcBorders>
                              <w:top w:val="single" w:sz="2" w:space="0" w:color="000000"/>
                              <w:left w:val="thinThickSmallGap" w:sz="1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520" w:leader="none"/>
                              </w:tabs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62" w:type="dxa"/>
                            <w:gridSpan w:val="2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補救教學實務案例研討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林泓成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520" w:leader="none"/>
                              </w:tabs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62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520" w:leader="none"/>
                              </w:tabs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午餐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52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exact"/>
                        </w:trPr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520" w:leader="none"/>
                              </w:tabs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520" w:leader="none"/>
                              </w:tabs>
                              <w:spacing w:lineRule="exact" w:line="4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數學補救教學教材教法</w:t>
                            </w:r>
                          </w:p>
                        </w:tc>
                        <w:tc>
                          <w:tcPr>
                            <w:tcW w:w="2554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520" w:leader="none"/>
                              </w:tabs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英語補救教學教材教法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520" w:leader="none"/>
                              </w:tabs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謝堅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520" w:leader="none"/>
                              </w:tabs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洪佳雯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520" w:leader="none"/>
                              </w:tabs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520" w:leader="none"/>
                              </w:tabs>
                              <w:spacing w:lineRule="exact" w:line="4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數學補救教學策略</w:t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52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52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52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520" w:leader="none"/>
                              </w:tabs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262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520" w:leader="none"/>
                              </w:tabs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綜合座談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520" w:leader="none"/>
                              </w:tabs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陳惠萍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520" w:leader="none"/>
                              </w:tabs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～</w:t>
                            </w:r>
                          </w:p>
                        </w:tc>
                        <w:tc>
                          <w:tcPr>
                            <w:tcW w:w="7246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520" w:leader="none"/>
                              </w:tabs>
                              <w:spacing w:lineRule="exact" w:line="400"/>
                              <w:ind w:firstLine="2398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賦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3175</wp:posOffset>
                </wp:positionH>
                <wp:positionV relativeFrom="paragraph">
                  <wp:posOffset>-45085</wp:posOffset>
                </wp:positionV>
                <wp:extent cx="1208405" cy="815340"/>
                <wp:effectExtent l="635" t="1270" r="1270" b="0"/>
                <wp:wrapNone/>
                <wp:docPr id="6" name="群組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8520" cy="815400"/>
                          <a:chOff x="0" y="0"/>
                          <a:chExt cx="1208520" cy="815400"/>
                        </a:xfrm>
                      </wpg:grpSpPr>
                      <wps:wsp>
                        <wps:cNvSpPr/>
                        <wps:spPr>
                          <a:xfrm>
                            <a:off x="603720" y="0"/>
                            <a:ext cx="604440" cy="774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6640"/>
                            <a:ext cx="1208520" cy="388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2000" y="62280"/>
                            <a:ext cx="20952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4880" y="170280"/>
                            <a:ext cx="21024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160" y="111600"/>
                            <a:ext cx="17604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4960" y="383400"/>
                            <a:ext cx="17532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0" y="493560"/>
                            <a:ext cx="17604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000" y="575280"/>
                            <a:ext cx="17532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10" style="position:absolute;margin-left:-0.25pt;margin-top:-3.55pt;width:95.1pt;height:64.2pt" coordorigin="-5,-71" coordsize="1902,1284">
                <v:line id="shape_0" from="946,-71" to="1897,1148" ID="__TH_L44" stroked="t" o:allowincell="t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-5,538" to="1897,1148" ID="__TH_L45" stroked="t" o:allowincell="t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stroked="f" o:allowincell="t" style="position:absolute;left:1242;top:27;width:329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1530;top:197;width:330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452;top:105;width:276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1121;top:533;width:275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205;top:706;width:276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633;top:835;width:275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3"/>
      <w:type w:val="nextPage"/>
      <w:pgSz w:w="11906" w:h="16838"/>
      <w:pgMar w:left="964" w:right="45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zh-TW"/>
      </w:rPr>
    </w:pPr>
    <w:r>
      <w:rPr>
        <w:lang w:val="zh-TW"/>
      </w:rPr>
      <w:t>[</w:t>
    </w:r>
    <w:r>
      <w:rPr>
        <w:lang w:val="zh-TW"/>
      </w:rPr>
      <w:t>在此鍵入</w:t>
    </w:r>
    <w:r>
      <w:rPr>
        <w:lang w:val="zh-TW"/>
      </w:rPr>
      <w:t>]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9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s6.nutn.edu.tw/sce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7:44:00Z</dcterms:created>
  <dc:creator>TIGER-XP</dc:creator>
  <dc:description/>
  <cp:keywords/>
  <dc:language>en-US</dc:language>
  <cp:lastModifiedBy>周明祥</cp:lastModifiedBy>
  <cp:lastPrinted>2014-12-02T14:34:00Z</cp:lastPrinted>
  <dcterms:modified xsi:type="dcterms:W3CDTF">2014-12-18T07:44:00Z</dcterms:modified>
  <cp:revision>2</cp:revision>
  <dc:subject/>
  <dc:title>臺南市102年度「補救教學」教學人員</dc:title>
</cp:coreProperties>
</file>